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sz w:val="40"/>
          <w:szCs w:val="40"/>
        </w:rPr>
      </w:pPr>
      <w:r>
        <w:rPr>
          <w:rFonts w:cs="Souvenir Lt BT" w:ascii="Souvenir Lt BT" w:hAnsi="Souvenir Lt BT"/>
          <w:b/>
          <w:sz w:val="40"/>
          <w:szCs w:val="40"/>
        </w:rPr>
        <w:t>A Educação Tecnológica no processo civilizatório contemporâneo</w:t>
      </w:r>
    </w:p>
    <w:p>
      <w:pPr>
        <w:pStyle w:val="Normal"/>
        <w:jc w:val="both"/>
        <w:rPr>
          <w:rFonts w:ascii="Souvenir Lt BT" w:hAnsi="Souvenir Lt BT" w:cs="Souvenir Lt BT"/>
          <w:b/>
          <w:b/>
          <w:sz w:val="40"/>
          <w:szCs w:val="40"/>
        </w:rPr>
      </w:pPr>
      <w:r>
        <w:rPr>
          <w:rFonts w:cs="Souvenir Lt BT" w:ascii="Souvenir Lt BT" w:hAnsi="Souvenir Lt BT"/>
          <w:b/>
          <w:sz w:val="40"/>
          <w:szCs w:val="40"/>
        </w:rPr>
      </w:r>
    </w:p>
    <w:p>
      <w:pPr>
        <w:pStyle w:val="Normal"/>
        <w:spacing w:before="280" w:after="280"/>
        <w:jc w:val="both"/>
        <w:rPr/>
      </w:pPr>
      <w:r>
        <w:rPr>
          <w:rFonts w:eastAsia="Times New Roman" w:cs="Times New Roman" w:ascii="Souvenir Lt BT" w:hAnsi="Souvenir Lt BT"/>
          <w:sz w:val="27"/>
          <w:szCs w:val="27"/>
          <w:lang w:eastAsia="pt-BR"/>
        </w:rPr>
        <w:t xml:space="preserve">Muitos são os desafios que estamos enfrentando (e enfrentaremos) neste ano de 2015 – obviamente também nos anos seguintes deste começo de milênio – e, se não soubermos avaliar com precisão a nova equação civilizatória humana, estaremos comprometendo as gerações presentes e futuras. As imensas reviravoltas e surpreendentes variações no contexto econômico; a terrível e catastrófica situação da água que nos acantona amedrontados com a possibilidade da sede, com a falta de irrigação na produção de alimentos e com a dificuldade de represamento na produção de energia são alguns indícios alarmantes. No lado político, a utilização da moeda negra (petróleo) a definir soberanias de países, através de uma lógica de preços fundamentada e dirigida por grupos reduzidos do poder, nos sinaliza que a questão energética se torna a ferramenta de domínio mais poderosa da sociedade. Aliás, grupos que se reduzem cada vez mais, de acordo com relatório que supriu de dados o Fórum Econômico Mundial de Davos, mostrando que, a partir de 2016, um por cento da população mundial deterá mais do que cinquenta por cento da riqueza gerada por todos os seres humanos. Na mobilidade humana, estamos cada vez mais parados. No Brasil, as prioridades de movimentação seguem amparadas em rodovias enquanto as ferrovias se arrastam como “lesmas” nas prioridades dos escoamentos das riquezas. Os empregos numa constante rivalidade com a automatização. É preciso mais que isso para nos chamar a responsabilidade de dizer que a educação tecnológica é um complemento de variáveis muito mais complexo que a dualidade custo X benefício ou produção X lucro? Desafiante mais este ano, o de 2015, para aprofundarmos com mais intensidade nossas reflexões em relação à Educação Tecnológica. </w:t>
      </w:r>
    </w:p>
    <w:p>
      <w:pPr>
        <w:pStyle w:val="Normal"/>
        <w:jc w:val="both"/>
        <w:rPr>
          <w:rFonts w:ascii="Souvenir Lt BT" w:hAnsi="Souvenir Lt BT" w:eastAsia="Times New Roman" w:cs="Souvenir Lt BT"/>
          <w:sz w:val="27"/>
          <w:szCs w:val="27"/>
          <w:lang w:eastAsia="pt-BR"/>
        </w:rPr>
      </w:pPr>
      <w:r>
        <w:rPr>
          <w:rFonts w:eastAsia="Times New Roman" w:cs="Souvenir Lt BT" w:ascii="Souvenir Lt BT" w:hAnsi="Souvenir Lt BT"/>
          <w:sz w:val="27"/>
          <w:szCs w:val="27"/>
          <w:lang w:eastAsia="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7:00Z</dcterms:created>
  <dc:creator>...</dc:creator>
  <dc:description/>
  <cp:keywords/>
  <dc:language>en-US</dc:language>
  <cp:lastModifiedBy>UFSC-410</cp:lastModifiedBy>
  <dcterms:modified xsi:type="dcterms:W3CDTF">2015-01-27T15:25:00Z</dcterms:modified>
  <cp:revision>5</cp:revision>
  <dc:subject/>
  <dc:title>Como formar um professor de tecnologia</dc:title>
</cp:coreProperties>
</file>